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8365" cy="91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XLG Radio Scholarship Application for</w:t>
      </w:r>
    </w:p>
    <w:p>
      <w:pPr>
        <w:pStyle w:val="Normal"/>
        <w:jc w:val="center"/>
        <w:rPr/>
      </w:pPr>
      <w:r>
        <w:rPr>
          <w:b/>
        </w:rPr>
        <w:t>The Dean Johnson Family Business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$500 scholarship shall be awarded to a graduating Senior who is a resident of South Dakota within a 60 mile radius of Watertown, South Dakota.  The recipient will be attending a post-secondary institution majoring in business or a related field of study.  Some preference will be given to the applicant with the greatest financia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or guardian’s name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     Zip Cod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Name/City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rade Point Averag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Occupation (if employed)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Occupation (if employed)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and ages in family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amily members who will be in college next fal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ttending and Degre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per yea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scholarships that you have received and their valu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following questions, please feel free to attach additional pages for your responses referencing the corresponding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participation during your school years in any extracurricular (sports, band, etc.) or club-based activities (4-H, scouting karate, dance, etc.) and any awards or recognition received for this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community involvement, work experience, and/or voluntee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why this scholarship is important to you and will help you achieve you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clude one personal reference.  </w:t>
      </w:r>
      <w:r>
        <w:rPr/>
        <w:t>This may come from a teacher, administrator or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o the best of my knowledge, all information provided in this application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his application and attachments to:</w:t>
      </w:r>
    </w:p>
    <w:p>
      <w:pPr>
        <w:pStyle w:val="Normal"/>
        <w:jc w:val="center"/>
        <w:rPr/>
      </w:pPr>
      <w:r>
        <w:rPr>
          <w:b/>
        </w:rPr>
        <w:t xml:space="preserve">Watertown Area Community Foundation, PO Box 116, Watertown, SD, 57201 by </w:t>
      </w:r>
      <w:r>
        <w:rPr>
          <w:b/>
          <w:i/>
          <w:iCs/>
          <w:u w:val="single"/>
        </w:rPr>
        <w:t>March 4th.</w:t>
      </w:r>
      <w:r>
        <w:rPr>
          <w:b/>
          <w:i/>
          <w:iCs/>
        </w:rPr>
        <w:t xml:space="preserve">   </w:t>
      </w:r>
      <w:r>
        <w:rPr>
          <w:b/>
        </w:rPr>
        <w:t xml:space="preserve">Email </w:t>
      </w:r>
      <w:hyperlink r:id="rId3">
        <w:r>
          <w:rPr>
            <w:rStyle w:val="InternetLink"/>
            <w:b/>
          </w:rPr>
          <w:t>development@watertowncommunityfoundation.org</w:t>
        </w:r>
      </w:hyperlink>
      <w:r>
        <w:rPr>
          <w:b/>
        </w:rPr>
        <w:t xml:space="preserve"> with any questions.</w:t>
      </w:r>
    </w:p>
    <w:sectPr>
      <w:headerReference w:type="default" r:id="rId4"/>
      <w:footerReference w:type="default" r:id="rId5"/>
      <w:type w:val="nextPage"/>
      <w:pgSz w:w="12240" w:h="15840"/>
      <w:pgMar w:left="1584" w:right="2016" w:gutter="0" w:header="720" w:top="86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0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</w:tabs>
      <w:overflowPunct w:val="false"/>
      <w:autoSpaceDE w:val="false"/>
      <w:ind w:left="1440" w:hanging="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elopment@watertowncommunity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5:00Z</dcterms:created>
  <dc:creator>Jan</dc:creator>
  <dc:description/>
  <cp:keywords/>
  <dc:language>en-US</dc:language>
  <cp:lastModifiedBy>Kay Brandsrud</cp:lastModifiedBy>
  <cp:lastPrinted>2011-12-07T15:42:00Z</cp:lastPrinted>
  <dcterms:modified xsi:type="dcterms:W3CDTF">2024-10-18T15:07:00Z</dcterms:modified>
  <cp:revision>21</cp:revision>
  <dc:subject/>
  <dc:title>Sampl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5416fe1499bc034d5367d68ed7b20c55aee8bca0127ef9911a94572e3e9e06</vt:lpwstr>
  </property>
</Properties>
</file>