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00120" cy="9340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12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KXLG Radio David J. Law Journalism Scholarship Application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$500 scholarship shall be awarded to a graduating Senior who is a resident of South Dakota living within a 60 mile radius of Watertown, South Dakota.  The recipient will be attending a post secondary institution majoring in Journalism or a related field of stud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nt’s Name: 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’s or guardian’s names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:  ______________________________________ Zip Code: 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Number: 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 School Name/City: 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 School Grade Point Average: 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her’s Occupation (if employed): 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her’s Occupation (if employed): 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of children and ages in family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of family members who will be in college next fall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ege attending and Degree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st per year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all scholarships that you have received and their value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     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 the following questions, please feel free to attach additional pages for your responses referencing the corresponding ques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list participation during your school years in any extracurricular (sports, band, etc.) or club based activities (4-H, scouting karate, dance, etc.) and any awards or recognition received for this particip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list your community involvement, work experience, and/or volunteer activ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explain why this scholarship is important to you and will help you achieve your go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nclude one personal reference.  </w:t>
      </w:r>
      <w:r>
        <w:rPr/>
        <w:t>This may come from a teacher, administrator or employ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ertify that to the best of my knowledge all information provided in this application is true and compl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:   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lease return this application and attachments to:</w:t>
      </w:r>
    </w:p>
    <w:p>
      <w:pPr>
        <w:pStyle w:val="Normal"/>
        <w:jc w:val="center"/>
        <w:rPr/>
      </w:pPr>
      <w:r>
        <w:rPr>
          <w:b/>
        </w:rPr>
        <w:t xml:space="preserve">Watertown Area Community Foundation, PO Box 116, Watertown, SD, 57201 by </w:t>
      </w:r>
      <w:r>
        <w:rPr>
          <w:b/>
          <w:i/>
          <w:iCs/>
          <w:u w:val="single"/>
        </w:rPr>
        <w:t>March 4th.</w:t>
      </w:r>
      <w:r>
        <w:rPr>
          <w:b/>
        </w:rPr>
        <w:t xml:space="preserve"> Email </w:t>
      </w:r>
      <w:hyperlink r:id="rId3">
        <w:r>
          <w:rPr>
            <w:rStyle w:val="InternetLink"/>
            <w:b/>
          </w:rPr>
          <w:t>development@watertowncommunityfoundation.org</w:t>
        </w:r>
      </w:hyperlink>
      <w:r>
        <w:rPr>
          <w:b/>
        </w:rPr>
        <w:t xml:space="preserve"> with any questions.</w:t>
      </w:r>
    </w:p>
    <w:sectPr>
      <w:headerReference w:type="default" r:id="rId4"/>
      <w:footerReference w:type="default" r:id="rId5"/>
      <w:type w:val="nextPage"/>
      <w:pgSz w:w="12240" w:h="15840"/>
      <w:pgMar w:left="1584" w:right="2016" w:gutter="0" w:header="720" w:top="1008" w:footer="720" w:bottom="1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1800" w:leader="none"/>
      </w:tabs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36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  <w:tab w:val="left" w:pos="1440" w:leader="none"/>
      </w:tabs>
      <w:overflowPunct w:val="false"/>
      <w:autoSpaceDE w:val="false"/>
      <w:ind w:left="1440" w:hanging="0"/>
      <w:textAlignment w:val="baseline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evelopment@watertowncommunityfoundation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6:58:00Z</dcterms:created>
  <dc:creator>Jan</dc:creator>
  <dc:description/>
  <cp:keywords/>
  <dc:language>en-US</dc:language>
  <cp:lastModifiedBy>Kay Brandsrud</cp:lastModifiedBy>
  <cp:lastPrinted>2011-12-07T15:42:00Z</cp:lastPrinted>
  <dcterms:modified xsi:type="dcterms:W3CDTF">2024-10-18T15:10:00Z</dcterms:modified>
  <cp:revision>10</cp:revision>
  <dc:subject/>
  <dc:title>Sample Agre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e6d96cb1bce09255ce563463f3de5b46b91ec615324fb11588853035f216016</vt:lpwstr>
  </property>
</Properties>
</file>