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05225" cy="98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Jerry Grotewold Agriculture Scholarship Applica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rry Grotewold, a hog buyer in the Watertown area and the first ever 56-year employee of Smithfield, (formerly John Morrell &amp; Co.), purchased over 5 million hogs from area producers in NE South Dako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$500 scholarship shall be awarded to a graduating Senior who is a resident of South Dakota living within a 60-mile radius of Watertown, South Dakota.  The recipient will be attending a post-secondary institution </w:t>
      </w:r>
      <w:r>
        <w:rPr>
          <w:i/>
        </w:rPr>
        <w:t>in South Dakota</w:t>
      </w:r>
      <w:r>
        <w:rPr/>
        <w:t xml:space="preserve"> majoring in an agriculture related field of stu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Name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or guardian’s names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______________     Zip code: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umber:  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 School Name/City:  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Grade Point Averag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Occupation (if employed)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Occupation (if employed)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hildren and ages in family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family members who will be in college next fall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attending and Degree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per year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scholarships that you have received and their valu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the following questions, please feel free to attach additional pages for your responses referencing the corresponding ques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list participation during your school years in any extracurricular (sports, band, etc.) or club based activities (4-H, scouting, karate, dance, etc.) AND any awards or recognition received for this par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your community involvement, work experience, and/or volunteer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why you wish to pursue a career in this 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why this scholarship is important to you and will help you achieve your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clude one personal reference.  </w:t>
      </w:r>
      <w:r>
        <w:rPr/>
        <w:t>This may come from a teacher, administrator, or emplo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o the best of my knowledge all information provided in this application is true and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return this application and attachments to:</w:t>
      </w:r>
    </w:p>
    <w:p>
      <w:pPr>
        <w:pStyle w:val="Normal"/>
        <w:rPr/>
      </w:pPr>
      <w:r>
        <w:rPr>
          <w:b/>
        </w:rPr>
        <w:t xml:space="preserve">Watertown Area Community Foundation, PO Box 116, Watertown, SD, 57201 by </w:t>
      </w:r>
      <w:r>
        <w:rPr>
          <w:b/>
          <w:i/>
          <w:iCs/>
          <w:u w:val="single"/>
        </w:rPr>
        <w:t>March 4th.</w:t>
      </w:r>
      <w:r>
        <w:rPr>
          <w:b/>
        </w:rPr>
        <w:t xml:space="preserve"> Email </w:t>
      </w:r>
      <w:hyperlink r:id="rId3">
        <w:r>
          <w:rPr>
            <w:rStyle w:val="InternetLink"/>
            <w:b/>
          </w:rPr>
          <w:t>development@watertowncommunityfoundation.org</w:t>
        </w:r>
      </w:hyperlink>
      <w:r>
        <w:rPr>
          <w:b/>
        </w:rPr>
        <w:t xml:space="preserve"> with any questions.</w:t>
      </w:r>
    </w:p>
    <w:sectPr>
      <w:headerReference w:type="default" r:id="rId4"/>
      <w:footerReference w:type="default" r:id="rId5"/>
      <w:type w:val="nextPage"/>
      <w:pgSz w:w="12240" w:h="15840"/>
      <w:pgMar w:left="1584" w:right="2016" w:gutter="0" w:header="720" w:top="1008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800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</w:tabs>
      <w:overflowPunct w:val="false"/>
      <w:autoSpaceDE w:val="false"/>
      <w:ind w:left="1440" w:hanging="0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elopment@watertowncommunityfoundation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2:11:00Z</dcterms:created>
  <dc:creator>Jan</dc:creator>
  <dc:description/>
  <cp:keywords/>
  <dc:language>en-US</dc:language>
  <cp:lastModifiedBy>Kay Brandsrud</cp:lastModifiedBy>
  <cp:lastPrinted>2011-12-07T15:42:00Z</cp:lastPrinted>
  <dcterms:modified xsi:type="dcterms:W3CDTF">2024-10-18T15:03:00Z</dcterms:modified>
  <cp:revision>3</cp:revision>
  <dc:subject/>
  <dc:title>Sampl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b064537eb55ffdf36293346201ea93fc6a86d2fbff36c98101acd60f3a43ee</vt:lpwstr>
  </property>
</Properties>
</file>